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CAO ĐẲNG SƠN L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4470</wp:posOffset>
                      </wp:positionV>
                      <wp:extent cx="931545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6.1pt" to="151.95pt,16.1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ÒNG CÔNG TÁC 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07645</wp:posOffset>
                      </wp:positionV>
                      <wp:extent cx="931545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6.35pt" to="190.7pt,16.3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   /BC – CTHSSV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20" w:after="20"/>
              <w:jc w:val="right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Sơn La, ngày     tháng     năm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Kiểm trứn hành động khắc phục sau đối thoại của các đơn v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ragraph">
                  <wp:posOffset>34925</wp:posOffset>
                </wp:positionV>
                <wp:extent cx="10287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75pt" to="275.95pt,2.75pt" ID="Straight Connector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CĂN CỨ XÂY DỰNG BÁO CÁO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I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fr-FR"/>
        </w:rPr>
        <w:t>KHÁI QUÁT TÌNH HÌNH TỔ CHỨC ĐỐI THOẠI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vi-VN"/>
        </w:rPr>
        <w:t>II</w:t>
      </w:r>
      <w:r>
        <w:rPr>
          <w:b/>
          <w:bCs/>
          <w:color w:val="000000"/>
          <w:sz w:val="28"/>
          <w:szCs w:val="28"/>
          <w:lang w:val="fr-FR"/>
        </w:rPr>
        <w:t>I</w:t>
      </w:r>
      <w:r>
        <w:rPr>
          <w:b/>
          <w:bCs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fr-FR"/>
        </w:rPr>
        <w:t xml:space="preserve">TÌNH HÌNH KHẮC PHỤC CỦA CÁC ĐƠN VỊ  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Đơn vị...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Đơn vị...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V. ĐÁNH GIÁ CHUNG VỀ TÌNH HÌNH KHẮC PHỤC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1. Những mặt tích cự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fr-FR"/>
        </w:rPr>
        <w:t xml:space="preserve">2. Những mặt hạn chế, khó khăn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fr-FR"/>
        </w:rPr>
        <w:t xml:space="preserve">V. MỘT SỐ KIẾN NGHỊ, ĐỀ XUẤT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Nơi nhận: 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PHÒNG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352" w:leader="none"/>
                <w:tab w:val="left" w:pos="3953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ab/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3:00Z</dcterms:created>
  <dc:creator>saocodon</dc:creator>
  <dc:description/>
  <cp:keywords/>
  <dc:language>en-US</dc:language>
  <cp:lastModifiedBy>Administrator</cp:lastModifiedBy>
  <dcterms:modified xsi:type="dcterms:W3CDTF">2024-05-04T02:34:00Z</dcterms:modified>
  <cp:revision>4</cp:revision>
  <dc:subject/>
  <dc:title/>
</cp:coreProperties>
</file>